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ОТКРЫТОГО  АУКЦИОНА </w:t>
      </w:r>
    </w:p>
    <w:p>
      <w:pPr>
        <w:pStyle w:val="Normal"/>
        <w:jc w:val="center"/>
        <w:rPr/>
      </w:pPr>
      <w:r>
        <w:rPr/>
        <w:t>НА ПРАВО ЗАКЛЮЧЕНИЯ ДОГОВОРА КУПЛИ-ПРОДАЖИ ИМУЩЕСТВА ОАО «ЭГТС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69"/>
        <w:gridCol w:w="5871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торгов (Продавец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Энгельсские 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413115, Саратовская область, г.Энгельс, ул. Смоленская, дом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(8453) 73-22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Булавина Ольга Юрьевна, Сергеева Олеся Андреевна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вид и предмет аукци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 для целей продажи имущества, принадлежащего на праве собственности ОАО «ЭГТС», перечень которого содержится в Приложении №1 к аукционной документации. Имущество не разделяется на лоты и продается с торгов единым комплексом. Предметом аукциона является право заключения договора купли-продажи имущества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ная документация размещена на сайте oao-egts.narod.ru в сети Интернет с 09.07.2013г. по 08.08.2013г. Также документация об аукционе предоставляется бесплатно следующими способами (по выбору заявителя):     - по адрес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Энгельс, ул. Смоленская,  д. 15, юридический от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актные лиц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авина Ольга Юрьевна  Тел./факс: +7 (8453) 73-22-85 Сергеева Олеся Андр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/факс: +7 (8453) 73-27-22                                                                             направляется в форме электронного документа по адресу электронной почты, указанному Претендентом на участие в аукционе в письменном заявлении отправленным по факсу: +7 (8453) 73-22-85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ными сведениями о предмете аукциона можно ознакомиться по адрес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3115, Российская Федерация, Саратовская область, г. Энгельс, ул. Смоленская,  д.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по тел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453) 73-27-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усеев Владимир Вячеславови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  в   информационно-телекоммуникационной сети Интернет, на котором размещена информация о проведении торг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o-egts.narod.ru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, заключаемого по итогам аукци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ажа имущества, находящегося в собственности ОАО «ЭГТС». </w:t>
            </w:r>
            <w:r>
              <w:rPr>
                <w:rFonts w:cs="Times New Roman" w:ascii="Times New Roman" w:hAnsi="Times New Roman"/>
                <w:iCs/>
                <w:spacing w:val="1"/>
              </w:rPr>
              <w:t>Продавец обязуется передать Покупателю в собственность имущество – ЦТП с оборудованием, земельные участки под ними, тепловые трассы, указанное в Приложении № 1 и №2 к Договору купли-продажи (далее – Имущество), а Покупатель обязуется принять Имущество и оплатить е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инимальная)  цена договора, руб. (с учётом НДС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 519 731,80 (сто семьдесят  миллионов пятьсот девятнадцать тысяч семьсот тридцать один рубль  восемьдесят копеек) Российский рубль, с учетом НДС 18 %.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смотра имуществ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гласования даты и времени осмотра недвижимого имущества претендент должен обратиться в Открытое акционерное общество «Энгельсские городские тепловые сети» (г. Энгельс, ул. Смоленская, дом 15), с 08 ч. 00 мин. до 12 ч. 00 мин. и с 13 ч. 00 мин. до 17 ч. 00 мин. (в рабочие дни), контактный тел. (8453) и получить разрешение для допуска на объекты ОАО «ЭГТС», а также контактные данные сопровождающе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 производится  с 08 ч. 00 мин.  до 12 ч.00  мин. и с 13 ч. 00 мин. до 17 ч. 00 мин.  (в рабочие дн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453) 73-27-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усеев Владимир Вячеславови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, место, дата начала и дата, время окончания срока подачи  заявок на участие в аукцион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подаются в срок с 9 июля 2013г. по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августа 2013г. в рабочие дни с 08:00 до 12:00 час. и с 13:00 до 17:00 час. Место подачи заявок – </w:t>
            </w:r>
            <w:r>
              <w:rPr>
                <w:rFonts w:eastAsia="Times New Roman" w:cs="Times New Roman" w:ascii="Times New Roman" w:hAnsi="Times New Roman"/>
              </w:rPr>
              <w:t>, г. Энгельс, ул. Смоленская,  д. 15, юридический отд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лица: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авина Ольга Юрьевна Тел./факс: +7 (8453) 73-22-85                                                             Сергеева Олеся Андреевна Тел./факс: +7 (8453) 73-2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остав заявки приведены в документации об аукционе. Пакет документов необходимых для участия в аукционе подается в запечатанном конверте с указанными на нем реквизитами претендента на участие в аукционе и предметом аукциона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денежные средства)  в валюте Российской Федерации (рубли) должен быть внесен Претендентом на счет Продавца к моменту подачи заявки на участие в аукционе и считается внесенным с момента  зачисления на счет Продавц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 составляет: 341039 (триста сорок одна тысяча тридцать девять) рублей (0,2% от начальной (минимальной) цены договора).</w:t>
            </w:r>
          </w:p>
          <w:p>
            <w:pPr>
              <w:pStyle w:val="Style17"/>
              <w:spacing w:lineRule="atLeast" w:line="240" w:before="0" w:after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Задаток перечисляется в безналичном порядке на расчетный счет ОАО «ЭГТС» в </w:t>
            </w:r>
            <w:r>
              <w:rPr>
                <w:rFonts w:cs="Times New Roman"/>
                <w:color w:val="000000"/>
                <w:sz w:val="20"/>
                <w:szCs w:val="20"/>
              </w:rPr>
              <w:t>АКБ « ФОРА-БАНК» (ЗАО) г. Москва</w:t>
            </w:r>
          </w:p>
          <w:p>
            <w:pPr>
              <w:pStyle w:val="Style17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/счет 40702810200002302849</w:t>
            </w:r>
          </w:p>
          <w:p>
            <w:pPr>
              <w:pStyle w:val="Style17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/счет 30101810300000000341</w:t>
            </w:r>
          </w:p>
          <w:p>
            <w:pPr>
              <w:pStyle w:val="Style17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ИК 044525341</w:t>
            </w:r>
          </w:p>
          <w:p>
            <w:pPr>
              <w:pStyle w:val="Style17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Н 6449053070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6449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латежа: «Задаток за участие в аукционе по продаже имущества ОАО «ЭГТ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вносится единым платежом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от проведения аукци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ЭГТС» вправе в любое время отказаться от проведения настоящего аукциона, но не позднее чем за три дня до наступления даты его проведения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документов, представляемых участниками  для подтверждения их соответствия установленным требованиям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етенденты представля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явка по форме Приложения 3 настоящей аукционной докумен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латежный документ (платежное поручение) об оплате задатка с отметкой банка плательщика об исполнении, подтверждающий перечисления претендентом задатка в счет обеспечения оплаты приобретаемого на торгах имущества в соответствии с договором о задатке, заключаемом в соответствии с пунктом 6 настоящего информационного сообщ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писанный Претендентом на участие в аукционе Договор задатка. </w:t>
            </w:r>
          </w:p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ись представленных документов в 2-х экземплярах по форме Приложения №5 настоящей аукцион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етенденты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ъявля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опию всех листов паспорта удостоверяющего личность; </w:t>
            </w:r>
          </w:p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олученный, не ранее чем за один месяц до дня публикации извещения о проведении аукциона, оригинал или нотариально заверенная копия выписки из Единого государственного реестра индивидуальных предпринимателей (для индивидуальных предпринимателей); </w:t>
            </w:r>
          </w:p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заверенная нотариально копия Свидетельства о постановке на налоговый учет;</w:t>
            </w:r>
          </w:p>
          <w:p>
            <w:pPr>
              <w:pStyle w:val="2111"/>
              <w:ind w:left="0" w:right="0" w:hanging="0"/>
              <w:jc w:val="both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г) нотариально удостоверенная доверенность на лицо, имеющее право действовать от имени претендента, если заявка подается представителем претендента;</w:t>
            </w:r>
          </w:p>
          <w:p>
            <w:pPr>
              <w:pStyle w:val="2111"/>
              <w:ind w:left="0" w:right="0" w:hanging="0"/>
              <w:jc w:val="both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д) согласие супруга на приобретение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тенденты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нотариально удостоверенную копию свидетельства о государственной регистраци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тариально удостоверенную копию свидетельства о постановке на учет в налоговом орган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ригинал или нотариально заверенную копию выписки из Единого государственного реестра юридических лиц, полученную, не ранее чем за один месяц до дня публикации извещения о проведении аукцион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зако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ешение в письменной форме соответствующего органа управления о приобретении имущества (об одобрении крупной сделки)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сведения об участнике по форме Приложения № 4 к Аукционной документаци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 (три миллиона) Российских рублей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 аукционной документации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ределения лица, выигравшего аукцион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игравшим аукцион признается участник, соответствующий всем требованиям документации об аукционе и предложивший наиболее высокую цену за имущество, выставленное на торги.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место проведения аукци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ок состоится 9 августа 2013г. в 10:00 по местному времени по адресу: 413115, Российская Федерация, Саратовская область, г. Энгельс, ул. Смоленская,  д. 15, юридический от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состоится 12 августа в 10.00 по местному времени по адресу: 413115, Российская Федерация, Саратовская область, г. Энгельс, ул. Смоленская,  д. 15, актовый зал. Начало регистрации  участников в  9-00 по местному времени (= московскому). При себе иметь доверенность на право представлять интересы юридического лица при участии в аукционе,  документ удостоверяющий личность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как договор по итогам настоящего аукциона  может быть  заключен только после получения согласия  Федеральной антимонопольной службы России на продажу имущества, в соответствии  с требованиями  Федерального закона  от 17.08.1995г. № 147-ФЗ «О естественных монополиях», Федерального закона от 26.07.2006г.  № 135-ФЗ  «О защите конкуренции», не позднее 16 августа 2013г.  Продавец и Покупатель предоставляют друг другу документы, согласно перечня, указанного в Приказе Федеральной антимонопольной службы от 16 марта 2006 г. N 54 "Об утверждении Правил рассмотрения Федеральной антимонопольной службой и ее территориальными органами ходатайств и уведомлений, представляемых в соответствии с требованиями статьи 7 Федерального закона "О естественных монополиях" и ст. 32 Федерального закона от 26.07.2006г.  № 135-ФЗ  «О защите конкуренции», </w:t>
            </w:r>
          </w:p>
          <w:p>
            <w:pPr>
              <w:pStyle w:val="Normal"/>
              <w:spacing w:before="0" w:after="13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оставление  документов, либо предоставление не в полном составе, предоставление ненадлежащим образом оформленных документов будет рассматриваться как уклонение от заключения договора. В течение 5 рабочих дней с момента получения документов, Продавец подает ходатайство о получении согласия на заключение договора в ФАС России, а Покупатель в УФАС по Саратовской области. Договор купли-продажи имущества должен быть заключен не позднее 5 рабочих дней с момента получения решения ФАС об одобрении сделки. </w:t>
            </w:r>
            <w:r>
              <w:rPr>
                <w:rFonts w:eastAsia="font179;Arial Unicode MS" w:cs="Times New Roman" w:ascii="Times New Roman" w:hAnsi="Times New Roman"/>
              </w:rPr>
              <w:t xml:space="preserve"> </w:t>
            </w:r>
            <w:r>
              <w:rPr>
                <w:rFonts w:eastAsia="font179;Arial Unicode MS" w:cs="Times New Roman" w:ascii="Times New Roman" w:hAnsi="Times New Roman"/>
                <w:sz w:val="20"/>
                <w:szCs w:val="20"/>
              </w:rPr>
              <w:t>В случае отказа  антимонопольной службы в одобрении сделки победителю аукциона,  договор купли-продажи будет  заключен с  участником  № 2, на которого распространяются  требования указанные в настоящем пункте для победителя аукциона (подача ходатайства об одобрении сделки в УФАС по Саратовской области). В случае отказа  антимонопольной службы Продавцу имущества  в одобрении сделки аукцион признается несостоявшимся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ont179">
    <w:altName w:val="Arial Unicode MS"/>
    <w:charset w:val="80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5.%6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6">
      <w:start w:val="1"/>
      <w:numFmt w:val="lowerLetter"/>
      <w:lvlText w:val="%5.%6.%7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701" w:hanging="567"/>
      </w:pPr>
      <w:rPr>
        <w:rFonts w:cs="Times New Roman"/>
        <w:color w:val="000000"/>
      </w:rPr>
    </w:lvl>
    <w:lvl w:ilvl="5">
      <w:start w:val="1"/>
      <w:numFmt w:val="lowerLetter"/>
      <w:lvlText w:val="%5.%6)"/>
      <w:lvlJc w:val="left"/>
      <w:pPr>
        <w:tabs>
          <w:tab w:val="num" w:pos="2268"/>
        </w:tabs>
        <w:ind w:left="2268" w:hanging="567"/>
      </w:pPr>
      <w:rPr>
        <w:rFonts w:cs="Times New Roman"/>
        <w:color w:val="000000"/>
      </w:rPr>
    </w:lvl>
    <w:lvl w:ilvl="6">
      <w:start w:val="1"/>
      <w:numFmt w:val="lowerLetter"/>
      <w:lvlText w:val="%5.%6.%7)"/>
      <w:lvlJc w:val="left"/>
      <w:pPr>
        <w:tabs>
          <w:tab w:val="num" w:pos="1418"/>
        </w:tabs>
        <w:ind w:left="1418" w:hanging="567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spacing w:lineRule="auto" w:line="240" w:before="0" w:after="0"/>
      <w:ind w:left="432" w:right="0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211"/>
    <w:qFormat/>
    <w:pPr>
      <w:keepNext w:val="true"/>
      <w:keepLines/>
      <w:widowControl w:val="false"/>
      <w:suppressLineNumbers/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212"/>
    <w:qFormat/>
    <w:pPr>
      <w:widowControl w:val="false"/>
      <w:spacing w:lineRule="auto" w:line="240" w:before="0" w:after="0"/>
      <w:ind w:left="1080" w:right="0" w:hanging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font179;Arial Unicode MS" w:hAnsi="font179;Arial Unicode MS" w:eastAsia="font179;Arial Unicode MS" w:cs="font179;Arial Unicode MS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mbria" w:hAnsi="Cambria" w:eastAsia="Times New Roman" w:cs="Cambria"/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5C94CE9D501E4EBB209FACFD85E193C898720DCF3BF49FA71E4852425D4B4C58E99D2C8E2082BzCA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Поляков Роман Игоревич</dc:creator>
  <dc:description/>
  <dc:language>en-US</dc:language>
  <cp:lastModifiedBy>Надежда В. Павлова</cp:lastModifiedBy>
  <cp:lastPrinted>2013-07-09T10:32:00Z</cp:lastPrinted>
  <dcterms:modified xsi:type="dcterms:W3CDTF">2013-07-09T11:59:00Z</dcterms:modified>
  <cp:revision>14</cp:revision>
  <dc:subject/>
  <dc:title/>
</cp:coreProperties>
</file>