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95820" cy="9731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95820" cy="10429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0490</wp:posOffset>
            </wp:positionV>
            <wp:extent cx="7195820" cy="106667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95820" cy="52527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70" w:right="303" w:gutter="0" w:header="0" w:top="213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3:54Z</dcterms:created>
  <dc:creator/>
  <dc:description/>
  <dc:language>en-US</dc:language>
  <cp:lastModifiedBy/>
  <cp:revision>0</cp:revision>
  <dc:subject/>
  <dc:title/>
</cp:coreProperties>
</file>