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81215" cy="9597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81215" cy="103625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52400</wp:posOffset>
            </wp:positionV>
            <wp:extent cx="7178040" cy="106914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8910</wp:posOffset>
            </wp:positionH>
            <wp:positionV relativeFrom="paragraph">
              <wp:posOffset>571500</wp:posOffset>
            </wp:positionV>
            <wp:extent cx="7181215" cy="51587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30" w:right="266" w:gutter="0" w:header="0" w:top="24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32:05Z</dcterms:created>
  <dc:creator/>
  <dc:description/>
  <dc:language>en-US</dc:language>
  <cp:lastModifiedBy/>
  <cp:revision>0</cp:revision>
  <dc:subject/>
  <dc:title/>
</cp:coreProperties>
</file>