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расходах на электроэнергию, потребляемую оборудование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ьзуемым в технологическом процес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Энгельсские городские тепловые се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641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АО «Энгельсские городские тепловые сети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4905307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4901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стонахождение (адрес)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13115 Саратовская область, г. Энгельс, ул. Смоленская, 1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09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60"/>
        <w:gridCol w:w="1725"/>
        <w:gridCol w:w="32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/>
        <w:tc>
          <w:tcPr>
            <w:tcW w:w="99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Электроэнергия, </w:t>
            </w:r>
            <w:r>
              <w:rPr>
                <w:b w:val="false"/>
                <w:bCs w:val="false"/>
              </w:rPr>
              <w:t>в том числ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асходы на электроэнергию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397,0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Средняя цена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/кВт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ъем электроэнерг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ыс. кВт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166,8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пособ приобретения</w:t>
            </w:r>
          </w:p>
        </w:tc>
        <w:tc>
          <w:tcPr>
            <w:tcW w:w="4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сновные поставщики: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ОАО «Саратовэнерго»,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ООО «Саратовская областная энергосбытовая комп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4-28T05:09:24Z</dcterms:modified>
  <cp:revision>1</cp:revision>
  <dc:subject/>
  <dc:title/>
</cp:coreProperties>
</file>