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расходах на топли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«ЭГТ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6413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крытое акционерное общество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Энгельсские городские тепловые сети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Н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44905307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ПП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4490100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стонахождение (адрес)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13115 Саратовская область, г. Энгельс, ул. Смоленская, 1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четный период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 квартал 2010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970"/>
        <w:gridCol w:w="1320"/>
        <w:gridCol w:w="1020"/>
        <w:gridCol w:w="1020"/>
        <w:gridCol w:w="915"/>
        <w:gridCol w:w="1020"/>
        <w:gridCol w:w="1140"/>
      </w:tblGrid>
      <w:tr>
        <w:trPr>
          <w:trHeight w:val="387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5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-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-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-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-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2010 г.</w:t>
            </w:r>
          </w:p>
        </w:tc>
      </w:tr>
      <w:tr>
        <w:trPr/>
        <w:tc>
          <w:tcPr>
            <w:tcW w:w="99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Газ природный, </w:t>
            </w:r>
            <w:r>
              <w:rPr>
                <w:b w:val="false"/>
                <w:bCs w:val="false"/>
              </w:rPr>
              <w:t>в том числе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асходы на природный газ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2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5,3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,7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6,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93,6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редняя цена топлив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м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4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6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4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0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бъем топлив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6,8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,8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5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5,9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пособ приобретения</w:t>
            </w:r>
          </w:p>
        </w:tc>
        <w:tc>
          <w:tcPr>
            <w:tcW w:w="64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сновной поставщик - ООО «Газпром межрегионгаз Сарат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4-28T05:09:24Z</dcterms:modified>
  <cp:revision>1</cp:revision>
  <dc:subject/>
  <dc:title/>
</cp:coreProperties>
</file>