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расходах на приобретение холодной воды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ьзуемой в технологическом процесс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«Энгельсские городские тепловые се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6415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6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АО «Энгельсские городские тепловые сети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44905307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ПП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64490100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естонахождение (адрес)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13115 Саратовская область, г. Энгельс, ул. Смоленская, 1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009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15"/>
        <w:gridCol w:w="1470"/>
        <w:gridCol w:w="32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</w:tr>
      <w:tr>
        <w:trPr/>
        <w:tc>
          <w:tcPr>
            <w:tcW w:w="99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Холодная вода, </w:t>
            </w:r>
            <w:r>
              <w:rPr>
                <w:b w:val="false"/>
                <w:bCs w:val="false"/>
              </w:rPr>
              <w:t>в том числ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Расходы на вод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73,47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 xml:space="preserve">Средняя цена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б./м3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6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бъем вод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ыс. м3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5,3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пособ приобретения</w:t>
            </w:r>
          </w:p>
        </w:tc>
        <w:tc>
          <w:tcPr>
            <w:tcW w:w="4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основной поставщик - МУП «Энгельс-Водокана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4-28T05:09:24Z</dcterms:modified>
  <cp:revision>1</cp:revision>
  <dc:subject/>
  <dc:title/>
</cp:coreProperties>
</file>