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6857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АО «Энгельсские городские тепловые сети»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НН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644905307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ПП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644901001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естонахождение (адрес)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13115 Саратовская область, г. Энгельс, ул. Смоленская, 15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аименование инвестиционной программы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«Развитие систем теплоснабжения ОАО «Энгельсские городские тепловые сети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инвестиционных программах и отчетах об их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АО «Энгельсские городские тепловые се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  <w:gridCol w:w="6872"/>
      </w:tblGrid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аименование инвестиционной программы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Инвестиционная программа </w:t>
            </w:r>
          </w:p>
          <w:p>
            <w:pPr>
              <w:pStyle w:val="Style15"/>
              <w:rPr/>
            </w:pPr>
            <w:r>
              <w:rPr/>
              <w:t>«Развитие систем теплоснабжения ОАО «Энгельсские городские тепловые сети»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Цели инвестиционной программы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вышение надежности и стабильности функционирования систем теплоснабжения ОАО «Энгельсские городские тепловые сети» и бесперебойное снабжение потребителей услугам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вышение качества предоставляемых услуг теплоснабжения и ГВС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резерва генерирующих мощностей, обеспечивающего возможность подключения к источникам теплоснабжения новых объектов жилищного и промышленного строительства</w:t>
            </w:r>
          </w:p>
          <w:p>
            <w:pPr>
              <w:pStyle w:val="Style15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роки начала и окончания реализации инвестиционной программы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с 1 января 2009 года   по 1 января 2012 года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1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05:00Z</dcterms:created>
  <dc:creator>n.axelrod</dc:creator>
  <dc:description/>
  <cp:keywords/>
  <dc:language>en-US</dc:language>
  <cp:lastModifiedBy>n.axelrod</cp:lastModifiedBy>
  <dcterms:modified xsi:type="dcterms:W3CDTF">2010-05-04T12:06:00Z</dcterms:modified>
  <cp:revision>1</cp:revision>
  <dc:subject/>
  <dc:title/>
</cp:coreProperties>
</file>