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both"/>
        <w:rPr>
          <w:szCs w:val="24"/>
        </w:rPr>
      </w:pPr>
      <w:r>
        <w:rPr>
          <w:szCs w:val="24"/>
        </w:rPr>
        <w:tab/>
        <w:t xml:space="preserve">Раскрытие информации во исполнение Постановления 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. 14 стандартов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основных показателях финансово-хозяйстве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ГТ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37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крытое акционерное общество 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квартал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25"/>
        <w:gridCol w:w="1335"/>
        <w:gridCol w:w="839"/>
        <w:gridCol w:w="839"/>
        <w:gridCol w:w="842"/>
        <w:gridCol w:w="836"/>
        <w:gridCol w:w="861"/>
      </w:tblGrid>
      <w:tr>
        <w:trPr>
          <w:trHeight w:val="364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-л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-л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-л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-л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2010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рганизации (производство, передача и сбыт тепловой энерги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тепловой энергии и горячее водоснабж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2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7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6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8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ную тепловую энерг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7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1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 все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9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электрическую энергию, потребляемую оборудованием, используемым в технологическ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6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невзвешенная стоимость 1 кВ/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ъем потреб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 и аренду имущества, используемого в производственн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(цеховые) расходы, в том числ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асходы на оплату труда и  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числения на социальные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уж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(управленческие расходы), 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оплату труда и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от продажи товаров и услуг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0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0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58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6942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8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8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98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тепловая мощност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ная нагрузк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вырабатываемой тепловой энерг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окупной тепловой энерг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скаемой потребителям, 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пущено населен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ых станций и котельны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ых пункт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5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4:00Z</dcterms:created>
  <dc:creator/>
  <dc:description/>
  <dc:language>en-US</dc:language>
  <cp:lastModifiedBy>n.axelrod</cp:lastModifiedBy>
  <cp:lastPrinted>2010-10-25T08:48:00Z</cp:lastPrinted>
  <dcterms:modified xsi:type="dcterms:W3CDTF">2010-07-27T09:30:00Z</dcterms:modified>
  <cp:revision>5</cp:revision>
  <dc:subject/>
  <dc:title/>
</cp:coreProperties>
</file>