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Раскрытие информации во исполнение Постановления  Правительства Российской Федерации от 30 декабря 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п. 14 стандартов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основных показателях финансово-хозяйстве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Энгельсские городские тепловые се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642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АО «Энгельсские городские тепловые сети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44905307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44901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стонахождение (адрес)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13115 Саратовская область, г. Энгельс, ул. Смоленская, 1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09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15"/>
        <w:gridCol w:w="1335"/>
        <w:gridCol w:w="337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Вид деятельности организации (производство, передача и сбыт тепловой энергии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изводство, передача тепловой энергии и горячее водоснабже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Выручк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634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ебестоимость производимых товаров (оказываемых услуг) по регулируемому виду деятельности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1926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сходы на покупную тепловую энергию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737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сходы на топливо всег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815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сходы на электрическую энергию, потребляемую оборудованием, используемым в технологическом процесс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639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средневзвешенная стоимость 1 кВ/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объем потреб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кВт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16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07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54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производственном процесс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559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бщепроизводственные (цеховые) расходы, в том числ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307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расходы на оплату труда и  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отчисления на социальные нужд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069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бщехозяйственные (управленческие расходы), в том числе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487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расходы на оплату труда и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         </w:t>
            </w:r>
            <w:r>
              <w:rPr/>
              <w:t>отчисления на социальные нужды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839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оч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18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аловая прибыль (убыток) от продажи товаров и услуг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292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истая прибыль (убыток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8930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кал/ч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4,8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Присоединенная нагрузк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кал/ч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5,0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бъем вырабатываемой тепловой энерг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Гка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9,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бъем покупной тепловой энерг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Гка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бъем тепловой энергии, отпускаемой потребителям, в том числе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 Гка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96,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       </w:t>
            </w:r>
            <w:r>
              <w:rPr/>
              <w:t>отпущено населению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Гкал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0,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Технологические потери тепловой энергии при передаче по тепловым сетя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,3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5,0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Количество тепловых станций и котельны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Количество тепловых пункт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5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26T11:59:00Z</cp:lastPrinted>
  <dcterms:modified xsi:type="dcterms:W3CDTF">2010-04-28T05:09:24Z</dcterms:modified>
  <cp:revision>1</cp:revision>
  <dc:subject/>
  <dc:title/>
</cp:coreProperties>
</file>