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7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Раскрытие информации во исполнение Постановления  Правительства Российской Федерации от 30 декабря 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нформация об утвержденных тарифах на 2009 год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АО «Энгельсские городские тепловые се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оказание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п. 13 стандартов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134"/>
          <w:tab w:val="left" w:pos="58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Тариф на тепловую энергию для потребителей ОАО «Энгельсские городские тепловые сети» на 2009 год утвержден Постановлением  Комитета государственного регулирования тарифов Саратовской области от 25 ноября 2008 года № 14/5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134"/>
          <w:tab w:val="left" w:pos="55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Тарифы на тепловую энергию для потребителей г. Энгельса ОАО «Энгельсские городские тепловые сети» на 2009 год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425"/>
        <w:gridCol w:w="921"/>
        <w:gridCol w:w="1065"/>
        <w:gridCol w:w="1035"/>
        <w:gridCol w:w="1155"/>
        <w:gridCol w:w="1095"/>
        <w:gridCol w:w="1727"/>
      </w:tblGrid>
      <w:tr>
        <w:trPr>
          <w:trHeight w:val="364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64" w:hRule="exac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43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 (кг/см2)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617" w:hRule="exac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до 2,5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</w:t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4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 &lt;*&gt;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руб./Гкал 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риф указан без НДС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8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4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 &lt;*&gt;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руб./Гкал 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риф указан без НДС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8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lt;*&gt; В целях реализации бюджетной политики потребителей тепловой энергии, финансируемые за счет средств бюджетов соответствующих уровней, указаны отдельной строко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134"/>
          <w:tab w:val="left" w:pos="6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Тариф на тепловую энергию для потребителей ОАО «Энгельсские городские тепловые сети» учитывает стоимость тепловой энергии и стоимость услуг по передаче тепловой энерги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тоимость тепловой энергии составляет 800,86 руб./Гкал (без учета НДС);</w:t>
      </w:r>
    </w:p>
    <w:p>
      <w:pPr>
        <w:pStyle w:val="Normal"/>
        <w:tabs>
          <w:tab w:val="clear" w:pos="1134"/>
          <w:tab w:val="left" w:pos="55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Стоимость услуг по передаче тепловой энергии составляет 243,96 руб./Гкал (без учета НДС), в том числе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та за содержание тепловых сетей — 1751,76 руб./Гкал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ка по оплате технологического расхода тепловой энергии — 92,20 руб./Гка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Надбавок к ценам (тарифам) на тепловую энергию для потребителей — не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Надбавок к тарифам регулируемых организаций на тепловую энергию и надбавок к тарифам регулируемых организаций на передачу тепловой энергии — не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Тарифа на подключение создаваемых (реконструируемых) объектов недвижимости к системе теплоснабжения — не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Тариф на подключение к системе теплоснабжения составляет 1102000 руб. Гкал/час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134"/>
          <w:tab w:val="left" w:pos="58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Тариф на услуги по передаче тепловой энергии для потребителей ОАО «Энгельсские городские тепловые сети» на 2009 год утвержден Постановлением  Комитета государственного регулирования тарифов Саратовской области от 25 ноября 2008 года № 14/5 </w:t>
      </w:r>
    </w:p>
    <w:p>
      <w:pPr>
        <w:pStyle w:val="Normal"/>
        <w:tabs>
          <w:tab w:val="clear" w:pos="1134"/>
          <w:tab w:val="left" w:pos="6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134"/>
          <w:tab w:val="left" w:pos="6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134"/>
          <w:tab w:val="left" w:pos="6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Тариф на услуги по передаче тепловой энергии ОАО «Энгельсские городские тепловые сети» на 2009 год:</w:t>
      </w:r>
    </w:p>
    <w:p>
      <w:pPr>
        <w:pStyle w:val="Normal"/>
        <w:tabs>
          <w:tab w:val="clear" w:pos="1134"/>
          <w:tab w:val="left" w:pos="6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4992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Транзитная поставка тепловой энергии по выделенному участку тепловых сетей </w:t>
            </w:r>
          </w:p>
          <w:p>
            <w:pPr>
              <w:pStyle w:val="Style19"/>
              <w:rPr/>
            </w:pPr>
            <w:r>
              <w:rPr/>
              <w:t>(без учета НДС)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5,26  руб./Гкал</w:t>
            </w:r>
          </w:p>
        </w:tc>
      </w:tr>
    </w:tbl>
    <w:p>
      <w:pPr>
        <w:pStyle w:val="Normal"/>
        <w:tabs>
          <w:tab w:val="clear" w:pos="1134"/>
          <w:tab w:val="left" w:pos="660" w:leader="none"/>
        </w:tabs>
        <w:jc w:val="left"/>
        <w:rPr/>
      </w:pPr>
      <w:r>
        <w:rPr/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дбавки к тарифу на передачу тепловой энергии — нет.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рифы вступают в силу с 1 января 2009 года и действуют не менее одного финансового года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27T15:28:00Z</cp:lastPrinted>
  <dcterms:modified xsi:type="dcterms:W3CDTF">2010-04-27T07:13:38Z</dcterms:modified>
  <cp:revision>1</cp:revision>
  <dc:subject/>
  <dc:title/>
</cp:coreProperties>
</file>